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墅里的轮换黄晓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邻里间的秘密花园与轮换中的黄晓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别墅区里，有一个小区内的人们都知道的秘密：别墅里的轮换黄晓娟。这里的“轮换”并非指的是物品或设施，而是指住在这里的一位名叫黄晓娟的小女孩，她似乎拥有着一种神奇的能力，能让每个人都对她充满好奇和热爱。</w:t>
      </w:r>
      <w:r>
        <w:rPr>
          <w:sz w:val="32"/>
          <w:szCs w:val="32"/>
        </w:rPr>
        <w:t>&lt;/p&gt;&lt;p&gt;&lt;img src="/static-img/3TLnMSFRDQEmHasXA1XafnDsyZ8B35IrCQtoEeSQI5uAlSDqqAhWQg24qBHAXhpS.jpg"&gt;&lt;/p&gt;&lt;p&gt;</w:t>
      </w:r>
      <w:r>
        <w:rPr>
          <w:sz w:val="32"/>
          <w:szCs w:val="32"/>
        </w:rPr>
        <w:t>据说，在这个小区里，每个家庭都是独特而完美的，但有时也会出现一些不太平静的情况，比如邻居之间的小吵闹、孩子们嬉戏打闹的声音等。但是，只要黄晓娟出现在他们身边，这些声音都会突然消失，替换成她的笑声和欢快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对年轻夫妇因为家中装修的问题产生了分歧，他们的声音甚至引起了整个小区人的注意。但就在他们即将发生争执的时候，黄晓娟不知从哪里冒出来，用她的那份天真烂漫，让他们忘记了所有烦恼。随后，他们开始一起为孩子们策划一个惊喜派对，从此问题就解决了。</w:t>
      </w:r>
      <w:r>
        <w:rPr>
          <w:sz w:val="32"/>
          <w:szCs w:val="32"/>
        </w:rPr>
        <w:t>&lt;/p&gt;&lt;p&gt;&lt;img src="/static-img/rvrEX5dyRjPSpx3uXeIThHDsyZ8B35IrCQtoEeSQI5sVVgX_JpFR4OcczHtOdqOXWqgTAFGiAj80Ys_yj0j8HBDKEwlSe21LGyENvtz03uQ.jpg"&gt;&lt;/p&gt;&lt;p&gt;</w:t>
      </w:r>
      <w:r>
        <w:rPr>
          <w:sz w:val="32"/>
          <w:szCs w:val="32"/>
        </w:rPr>
        <w:t>还有一个案例，更令人印象深刻。那是一个下雨的一天，小区里的儿童游乐场因雨被迫关闭，但是几个孩子仍然希望能够玩耍。正当大家准备离开时，黄晓娟带来了她的自制伞帽，让大家继续在雨中游戏，不仅避免了淋湿，还增加了一种特别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围绕着这个小女孩层出不穷，她用自己的简单生活方式，不经意间地融入到每个人的日常之中。她既不是小区内部管理人员，也没有特殊职责，但她却成为了一种不可多得的情感纽带，使得这个原本可能冷漠的地方变得温暖而充满活力。</w:t>
      </w:r>
      <w:r>
        <w:rPr>
          <w:sz w:val="32"/>
          <w:szCs w:val="32"/>
        </w:rPr>
        <w:t>&lt;/p&gt;&lt;p&gt;&lt;img src="/static-img/Oujpf5UYn238TI9cBSbNgnDsyZ8B35IrCQtoEeSQI5sVVgX_JpFR4OcczHtOdqOXWqgTAFGiAj80Ys_yj0j8HBDKEwlSe21LGyENvtz03uQ.jpg"&gt;&lt;/p&gt;&lt;p&gt;</w:t>
      </w:r>
      <w:r>
        <w:rPr>
          <w:sz w:val="32"/>
          <w:szCs w:val="32"/>
        </w:rPr>
        <w:t>别墅里的轮换黄晓娟，是这样一个人，以她单纯无私的心态，将周围人的烦恼转化为了快乐和理解。她虽然只是邻里中的一个普通成员，却以其独特魅力，为这片住宅区域增添了一抹色彩。而对于那些曾经遇到困扰的人来说，无论何时何地，只要提及“别墅里的轮换黄晓娟”，人们总会忍俊不禁，因为她们知道，即使是在最需要安慰的时候，那份来自心灵深处的小确幸也是那么自然而然地降临到他们身上。</w:t>
      </w:r>
      <w:r>
        <w:rPr>
          <w:sz w:val="32"/>
          <w:szCs w:val="32"/>
        </w:rPr>
        <w:t>&lt;/p&gt;&lt;p&gt;&lt;a href = "/doc/873010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间的秘密花园与轮换中的黄晓娟</w:t>
      </w:r>
      <w:r>
        <w:rPr>
          <w:sz w:val="32"/>
          <w:szCs w:val="32"/>
        </w:rPr>
        <w:t>.doc" rel="alternate" download="873010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间的秘密花园与轮换中的黄晓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